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97485</wp:posOffset>
                </wp:positionV>
                <wp:extent cx="6588760" cy="10189210"/>
                <wp:effectExtent l="12700" t="12700" r="1270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4072.445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5.55pt;width:518.8pt;height:802.3pt" coordorigin="1058,311" coordsize="10376,16046">
                <v:rect id="shape_0" stroked="t" o:allowincell="f" style="position:absolute;left:1058;top:3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13" to="1625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07" to="11421,15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13" to="2192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13" to="3610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21" to="4459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13" to="5027,163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13" to="1086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789" to="5015,157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073" to="5015,16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792" to="11427,157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6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0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0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0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0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4072.445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5 План маркетин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ект по обеспечению уверенной связью в центре торговли и развлечений мир является в некоторой степени имиджевым. Он позволит оператору сделать акцент на данном преимуществе в рамках рекламных кампаний и агитац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кламных целях для повышения имиджа сети предлагается разместить в фойе ЦТиР «Мир» баннер, информирующий посетителей торгового центра о том, что в торговых залах уверенная связь «Башселл». Стоимость аренды двух рекламных баннеров, установленных в фойе центра составляет 10000 рублей в месяц, учтенных нами в финансовом план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же, в случае установления хороших партнерских связей с дирекцией ЦТиР «Мир» возможно эффективным будет реализация совместных рекламных акций по привлечению абонентов сети Башселл в магазины и заведения торгового центра. С другой стороны – агитация посетителей центра за подключение к сотовой сети «Башселл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зможно предоставление сотрудникам ЦТиР «Мир» корпоративного тарифа с оплатой в зачет арендной платы за установленное оборудование. В таком случае оператор получит как новых абонентов, так и удобный вариант расчетов по схеме взаимозач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47:00Z</dcterms:created>
  <dc:creator>Administraror</dc:creator>
  <dc:description/>
  <cp:keywords/>
  <dc:language>en-US</dc:language>
  <cp:lastModifiedBy>Administraror</cp:lastModifiedBy>
  <dcterms:modified xsi:type="dcterms:W3CDTF">2006-12-17T20:28:00Z</dcterms:modified>
  <cp:revision>4</cp:revision>
  <dc:subject/>
  <dc:title>5 План маркетинга</dc:title>
</cp:coreProperties>
</file>